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130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1.05.2019                                                                                                  № 34-126Р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О внесении изменений в решение Михайловского сельского Совета депутатов Дзержинского района Красноярского края от 16.06.2015 года № 55-198Р «Об                                                                                                                                                           утверждении Положения о порядке проведения конкурса по отбору кандидатов на должность главы Михайловского сельсовета Дзержинского района Красноярского края»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Федеральным законом от 12.06.2002 года №67-ФЗ «Об основных гарантиях избирательных прав и права на участие в референдуме граждан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Законом Красноярского края от 19.12.2017 года  № 4-1264 «О предоставлении гражданами, претендующими на замещение муниципальных должностей, должностей главы (руководителя) местной администрации по контракту, и лицами, замещающими указанные должности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муниципального образования Михайловский сельсовет Дзержинского района  Красноярского края, Михайловский сельский Совет депутатов РЕШИЛ:</w:t>
      </w:r>
    </w:p>
    <w:p>
      <w:pPr>
        <w:pStyle w:val="Normal"/>
        <w:spacing w:before="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Внести в решение Михайловского сельского Совета депутатов Дзержинского района Красноярского края от 16.06.2015 года № 55-198Р «Об утверждении Положения о порядке проведения конкурса по отбору кандидатов на должность главы Михайловского сельсовета Дзержинского района Красноярского края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бзац второй п.п.3 п.1.4 Решения  изложить в следующей редакции: «Решение о назначении конкурса публикуется в</w:t>
      </w:r>
      <w:r>
        <w:rPr>
          <w:sz w:val="28"/>
        </w:rPr>
        <w:t xml:space="preserve"> периодическом печатном издании «Информационный вестник»</w:t>
      </w:r>
      <w:r>
        <w:rPr>
          <w:sz w:val="28"/>
          <w:szCs w:val="28"/>
        </w:rPr>
        <w:t xml:space="preserve">. </w:t>
      </w:r>
      <w:r>
        <w:rPr>
          <w:rStyle w:val="Blk3"/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публикуется не менее, чем за 20 календарных дней до дня проведения конкур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28"/>
          <w:szCs w:val="28"/>
        </w:rPr>
        <w:t>- п.п. 5. п.3.1 Решения изложить в следующей редакции: «документ, подтверждающий предо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п.4 ст.2 Закона Красноярского края от 19.12.2017 года  №4-1264 «О предоставлении гражданами, претендующими на замещение муниципальных должностей, должностей главы (руководителя) местной администрации по контракту, и лицами, замещающими указанные должности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28"/>
          <w:szCs w:val="28"/>
        </w:rPr>
        <w:t>- дополнить п.3.1 Решения  п.п.6 следующего содержания  «справку о наличии (отсутствии) судимости и (или) факта уголовного преследования»;</w:t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rPr>
          <w:sz w:val="28"/>
          <w:szCs w:val="28"/>
        </w:rPr>
      </w:pPr>
      <w:r>
        <w:rPr>
          <w:sz w:val="28"/>
          <w:szCs w:val="28"/>
        </w:rPr>
        <w:t>- абзац первый п.3.3. Решения изложить в следующей редакции «Документы, указанные в пункте 3.1 настоящего Положения, кандидат представляет лично в течение 30 календарных дней со дня, следующего за днем опубликования решения о назначении конкурса»;</w:t>
      </w:r>
    </w:p>
    <w:p>
      <w:pPr>
        <w:pStyle w:val="Normal"/>
        <w:ind w:right="-289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289" w:firstLine="708"/>
        <w:rPr>
          <w:sz w:val="28"/>
          <w:szCs w:val="28"/>
        </w:rPr>
      </w:pPr>
      <w:r>
        <w:rPr>
          <w:sz w:val="28"/>
          <w:szCs w:val="28"/>
        </w:rPr>
        <w:t>- п.п. «д» п.3.5 Решения изложить в следующей редакции «в случае непредставления или несвоевременного представления документов для участия в конкурсе, указанных в подпунктах 1-3, 5, 6 пункта 3.1. настоящего Положения, представления их не в полном объеме или с нарушением правил оформления».</w:t>
      </w:r>
    </w:p>
    <w:p>
      <w:pPr>
        <w:pStyle w:val="Normal"/>
        <w:autoSpaceDE w:val="false"/>
        <w:ind w:right="-28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</w:rPr>
        <w:t>2. 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3">
    <w:name w:val="Заголовок 3 Знак"/>
    <w:qFormat/>
    <w:rPr>
      <w:b/>
      <w:bCs/>
      <w:sz w:val="4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0:00Z</dcterms:created>
  <dc:creator>*</dc:creator>
  <dc:description/>
  <cp:keywords/>
  <dc:language>en-US</dc:language>
  <cp:lastModifiedBy>User</cp:lastModifiedBy>
  <cp:lastPrinted>2003-01-01T19:23:00Z</cp:lastPrinted>
  <dcterms:modified xsi:type="dcterms:W3CDTF">2003-01-01T12:58:00Z</dcterms:modified>
  <cp:revision>24</cp:revision>
  <dc:subject/>
  <dc:title/>
</cp:coreProperties>
</file>